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855-1504/2024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ИД № 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15-01-2024-004621-8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июля  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азырина Максима Михайловича, 22.10.1990 г. рождения, уроженца: г.Армавир, Краснодарского края проживающего: г.Лянтор, микрорайон-4, дом-25/1, квартира-8 место работы: неизвестно, паспорт 67 16 616982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азырин М.М. 03.03.2024</w:t>
      </w:r>
      <w:r>
        <w:rPr>
          <w:sz w:val="28"/>
          <w:szCs w:val="28"/>
        </w:rPr>
        <w:t xml:space="preserve"> г. в 00:01 ч. находясь по адресу: ХМАО-Югра Сургутский район  </w:t>
      </w:r>
      <w:r>
        <w:rPr>
          <w:color w:val="000000"/>
          <w:spacing w:val="5"/>
          <w:sz w:val="28"/>
          <w:szCs w:val="28"/>
        </w:rPr>
        <w:t xml:space="preserve">г.Лянтор, микрорайон-4, дом-25/1, квартира-8 </w:t>
      </w:r>
      <w:r>
        <w:rPr>
          <w:sz w:val="28"/>
          <w:szCs w:val="28"/>
        </w:rPr>
        <w:t>не уплатил штраф в размере 1000.00 руб., назначенный на основании постановления мирового судьи судебного участка № 4 Сургутского судебного района ХМАО-Югры УИН №   0412365400325012252317158 от 12.12.2023 г. за совершение правонарушения, предусмотренного   ст. 17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азырин М.М. </w:t>
      </w:r>
      <w:r>
        <w:rPr>
          <w:sz w:val="28"/>
          <w:szCs w:val="28"/>
        </w:rPr>
        <w:t xml:space="preserve">надлежаще извещен о времени и месте рассмотрения дела/расписка в получении повестки/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Лазырин М.М.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Лазырина М.М. </w:t>
      </w:r>
      <w:r>
        <w:rPr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Лазырина М.М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мирового судьи судебного участка № 4 Сургутского судебного района ХМАО-Югры №  0412365400325012252317158 от 12.12.2023 г., вынесенным должностным лицом соответствии с Гл. 17 Кодекса Российской Федерации об административных правонарушениях.  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 Лазырина М.М.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Лазырина М.М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а М.М.</w:t>
      </w:r>
      <w:r>
        <w:rPr>
          <w:spacing w:val="-1"/>
          <w:sz w:val="28"/>
          <w:szCs w:val="28"/>
        </w:rPr>
        <w:t xml:space="preserve">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а Максима Михайл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.00 / две тысячи 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у М.М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8552420187, наименование платежа 5-855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